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3 июн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№ 69-ТП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й платы за технологическое присоедин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Cs w:val="28"/>
              </w:rPr>
              <w:t xml:space="preserve">энергопринимающих устройств Общества с ограниченной ответственностью «Центр Кольцово» к электрическим сетям Федерального бюджетного учреждения науки «Государственный научный центр вирусологии и биотехнологии «Вектор» 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3.0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1 № 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становить индивидуальную плату за технологическое присоединение энергопринимающих устройств Общества с ограниченной ответственностью «Центр Кольцово»</w:t>
      </w:r>
      <w:r>
        <w:rPr>
          <w:i/>
          <w:szCs w:val="28"/>
        </w:rPr>
        <w:t xml:space="preserve"> </w:t>
      </w:r>
      <w:r>
        <w:rPr>
          <w:szCs w:val="28"/>
        </w:rPr>
        <w:t>(ОГРН</w:t>
      </w:r>
      <w:r>
        <w:rPr>
          <w:i/>
          <w:szCs w:val="28"/>
        </w:rPr>
        <w:t xml:space="preserve"> </w:t>
      </w:r>
      <w:r>
        <w:rPr>
          <w:szCs w:val="28"/>
        </w:rPr>
        <w:t>1025404352423, ИНН 5433149320, максимальная мощность энергопринимающих устройств 50 кВт) к электрическим сетям Федерального бюджетного учреждения науки «Государственный научный центр вирусологии и биотехнологии «Вектор» по проекту «Электроснабжение реконструкции здания административно-складского назначения с учетом надстройки третьего этажа, заказчик ООО «Центр Кольцово» согласно приложению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Плата, установленная в пункте 1 настоящего приказа, действует с 24 июня 2011 года.</w:t>
      </w:r>
    </w:p>
    <w:p>
      <w:pPr>
        <w:pStyle w:val="Heade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Н.Н. Жудикова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23.06.2011 № 69 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дивидуальная плата за технологическое присоединение энергопринимающих устройств Общества с ограниченной ответственностью «Центр Кольцово»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ОГРН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1025404352423, ИНН 5433149320, максимальная мощность энергопринимающих устройств 50 кВт) к электрическим сетям Федерального бюджетного учреждения науки Государственный центр вирусологии и биотехнологии «Вектор» по проекту «Электроснабжение реконструкции здания административно-складского назначения с учетом надстройки третьего этажа, заказчик  ООО «Центр Кольц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</w:t>
            </w:r>
          </w:p>
        </w:tc>
      </w:tr>
      <w:tr>
        <w:trPr>
          <w:trHeight w:val="5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</w:t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2:00Z</dcterms:created>
  <dc:creator>sev</dc:creator>
  <dc:description/>
  <cp:keywords/>
  <dc:language>en-US</dc:language>
  <cp:lastModifiedBy>tig</cp:lastModifiedBy>
  <cp:lastPrinted>2011-06-27T10:42:00Z</cp:lastPrinted>
  <dcterms:modified xsi:type="dcterms:W3CDTF">2011-06-29T09:40:00Z</dcterms:modified>
  <cp:revision>31</cp:revision>
  <dc:subject/>
  <dc:title>                                         </dc:title>
</cp:coreProperties>
</file>